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URNAY-SUR-MAR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ÈGLEMENT INTÉRIEUR DU MARCHÉ DE NOË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Objet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rché de Noël de GOURNAY-SUR-MAR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du Brazza – Place des Marronniers – Place de l’église – Place du Général de Gaul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460 Gournay-sur-Ma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é par la mairie de Gournay-sur-Marne et l’association des Acteurs de la Vie Active et Économique de Gournay sur marne (AVAEG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marché de Noël est une </w:t>
      </w:r>
      <w:r>
        <w:rPr>
          <w:rFonts w:cs="Arial" w:ascii="Arial" w:hAnsi="Arial"/>
          <w:b/>
          <w:sz w:val="24"/>
          <w:szCs w:val="24"/>
        </w:rPr>
        <w:t>exposition vente à entrée li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raires 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Le marché de Noël sera ouvert aux heures fixées par la Municipalité. </w:t>
      </w:r>
    </w:p>
    <w:p>
      <w:pPr>
        <w:pStyle w:val="Sansinterlign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marché des 4 et 5 décembre 2021, il sera ouvert de 10h à 19h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peuvent installer leur stand à partir de 8h00 et le stand doit être vide en quittant chaque soir son espace réservé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ndidatur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candidat dont le dossier aura été admis par les organisateurs recevra son acceptation d’inscription définitive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cevabilité d’une inscription est liée impérativement à l’envoi du dossier complet comprenant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ulletin d’inscription dûment renseigné, daté et signé,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xemplaire du règlement daté, signé et paraphé,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ocuments justifiant votre statut de l’année en cours ; RC, RCS Kbis carte de commerçant, attestation d’inscription au Registre des métiers, document attestant la création et l’objet de l’association,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police d’assurance responsabilité civile professionnelle valide au moment du marché de Noel,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photos récentes et en couleur des produits que vous souhaitez présenter à la vente.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rticles vendus devront correspondre au mieux aux traditions de Noë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utre, une commission ad hoc formée entre la mairie et l'AVAEG se chargera de sélectionner les candidatures en fonction de critères tels que l'établissement géographique du demandeu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élection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organisateur tient compte, pour effectuer sa sélection de critères qualitatifs liés aux objectifs et à l’image du Marché de Noël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’organisateur se réserve le droit de limiter le nombre d’exposants par spécialité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dossiers d’inscriptions complets seront étudiés selon leur ordre d’arrivée.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jet d’une demande ne donne lieu à aucune indemnité à quel que titre que ce soit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icipation à de précédentes éditions ne crée en faveur de l’exposant aucun droit de non-concurrence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Après sélection, l’organisation transmettra son accord ou désaccord par courrier ou e-mail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Responsabilité Professionnell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unicipalité de Gournay-sur-Marne et l’Association des Acteurs de la Vie Activ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Economique de Gournay-sur-Marne (AVAEG) organisent </w:t>
      </w:r>
      <w:r>
        <w:rPr>
          <w:rFonts w:cs="Arial" w:ascii="Arial" w:hAnsi="Arial"/>
          <w:b/>
          <w:sz w:val="24"/>
          <w:szCs w:val="24"/>
          <w:u w:val="single"/>
        </w:rPr>
        <w:t>gratuitement</w:t>
      </w:r>
      <w:r>
        <w:rPr>
          <w:rFonts w:cs="Arial" w:ascii="Arial" w:hAnsi="Arial"/>
          <w:sz w:val="24"/>
          <w:szCs w:val="24"/>
        </w:rPr>
        <w:t xml:space="preserve"> ce marché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En conséquence, leur responsabilité ne saurait être engagée quant à la situation personnelle des exposants vis-à-vis de l’administration fiscale, des organismes sociaux et professionnels en cas de contrôle de la part de ceux-ci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duits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ne pourront exposer que les seuls produits de leur propre création et fabrication à l’exclusion de tout autre. Ces produits doivent être conformes aux photos jointes au dossier de demande de candidature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rganisateurs déclinent toute responsabilité en cas de dommages (perte, vol, incendie…) subis par les produits : les exposants sont libres de contracter une assurance personnelle couvrant ces risque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ix affichés en début du marché de Noel devront être maintenus jusqu’au terme de celui-ci sans aucune possibilité de sol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s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lantation et la mise en place des stands seront assurées par les organisateurs. L’organisateur décide seul de l’emplacement des exposants qui est modifiable d’année en année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’installation et le démontage des stands devront se faire aux heures indiquées par les organisateurs avec interdiction de remballage avant la clôture du marché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ont mis à disposition des exposants et dans leur stand, un boitier électrique, une table et des chaises.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e à la charge de chaque exposant, l’éclairage et la décoration de son stand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’exposant ne doit utiliser que des appareillages conformes aux normes en vigueur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modification de structure des stands ne pourra être effectuée. Toute dégradation constatée sera imputée à l’exposant qui en assurera les dédommagements. Un titre de recette sera émis par le Trésor Public pour le montant des réparation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forme de sous location est interdite. Le permissionnaire ne pourra ni céder, ni louer, ni prêter son emplacement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ce 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e stand sera occupé par son titulaire ou toute personne mandatée par lui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Présence impérative pendant la durée du marché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’harmoniser l’ambiance du marché, les exposants ne pourront avoir de musique individuelle sur leur stand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devront respecter la réglementation génér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vid19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Les exposants devront respecter et mettre en place tous les gestes barrières à savoir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 du masqu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tre à disposition du gel hydroalcooliqu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a distance d’un mèt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ous tenons à vous informer que dans le contexte actuelle (Covid19), nous ne serons pas tenus responsables en cas d’annulation du marché, qui nous seraient imposés par les autorités (gouvernement et préfecture). 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réquentation du marché 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e marché est ouvert au public, la Mairie de Gournay-sur-Marne prend en charge la médiatisation mais ne peut en aucun cas prendre en charge la partie  « clientèle », et la fréquentation du marché durant l’exposition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ité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service communication de la Mairie assurera la promotion de la manifestation auprès des méd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 POUR ACCEPTATION</w:t>
        <w:tab/>
        <w:tab/>
        <w:tab/>
        <w:t>NOM DU SIGNATAIRE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(En toutes lettre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spacing w:before="0" w:after="2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crire vos initiales sur les pages précédent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>
        <w:lang w:val="en-US" w:eastAsia="en-US"/>
      </w:rPr>
      <w:drawing>
        <wp:inline distT="0" distB="0" distL="0" distR="0">
          <wp:extent cx="1230630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82215" cy="1146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0:00Z</dcterms:created>
  <dc:creator>Utilisateur</dc:creator>
  <dc:description/>
  <cp:keywords/>
  <dc:language>en-US</dc:language>
  <cp:lastModifiedBy>Elisabeth Carbol</cp:lastModifiedBy>
  <cp:lastPrinted>2020-09-26T16:23:00Z</cp:lastPrinted>
  <dcterms:modified xsi:type="dcterms:W3CDTF">2021-09-29T06:58:00Z</dcterms:modified>
  <cp:revision>9</cp:revision>
  <dc:subject/>
  <dc:title/>
</cp:coreProperties>
</file>